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HIẾU KHẢO SÁT NHU CẦU ĐÀO TẠO, HỖ TRỢ PHÁT TRIỂN NGUỒN NHÂN LỰC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CHO DOANH NGHIỆP NHỎ VÀ VỪA NĂM 2025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Heading3"/>
        <w:spacing w:before="120" w:after="12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. THÔNG TIN DOANH NGHIỆP</w:t>
      </w:r>
    </w:p>
    <w:p>
      <w:pPr>
        <w:pStyle w:val="Normal"/>
        <w:spacing w:before="120" w:after="120"/>
        <w:ind w:firstLine="567"/>
        <w:rPr/>
      </w:pPr>
      <w:r>
        <w:rPr>
          <w:rStyle w:val="StrongEmphasis"/>
          <w:b w:val="false"/>
          <w:sz w:val="26"/>
          <w:szCs w:val="26"/>
        </w:rPr>
        <w:t>1.Tên doanh nghiệp/đơn vị:</w:t>
      </w:r>
      <w:r>
        <w:rPr>
          <w:sz w:val="26"/>
          <w:szCs w:val="26"/>
        </w:rPr>
        <w:t>    …………………………………………………..</w:t>
      </w:r>
    </w:p>
    <w:p>
      <w:pPr>
        <w:pStyle w:val="Normal"/>
        <w:spacing w:before="120" w:after="120"/>
        <w:ind w:firstLine="567"/>
        <w:rPr/>
      </w:pPr>
      <w:r>
        <w:rPr>
          <w:rStyle w:val="StrongEmphasis"/>
          <w:b w:val="false"/>
          <w:sz w:val="26"/>
          <w:szCs w:val="26"/>
        </w:rPr>
        <w:t>2. Loại hình doanh nghiệp:</w:t>
      </w:r>
    </w:p>
    <w:p>
      <w:pPr>
        <w:pStyle w:val="Normal"/>
        <w:spacing w:before="120" w:after="120"/>
        <w:ind w:left="216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□ </w:t>
      </w:r>
      <w:r>
        <w:rPr>
          <w:sz w:val="26"/>
          <w:szCs w:val="26"/>
        </w:rPr>
        <w:t>Doanh nghiệp tư nhân     □ Công ty TNHH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□ </w:t>
      </w:r>
      <w:r>
        <w:rPr>
          <w:sz w:val="26"/>
          <w:szCs w:val="26"/>
        </w:rPr>
        <w:t>Công ty cổ phần            □ Khác: ………………</w:t>
      </w:r>
    </w:p>
    <w:p>
      <w:pPr>
        <w:pStyle w:val="Normal"/>
        <w:spacing w:before="120" w:after="120"/>
        <w:ind w:firstLine="567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3. Lĩnh vực hoạt động chính: </w:t>
      </w:r>
      <w:r>
        <w:rPr>
          <w:sz w:val="26"/>
          <w:szCs w:val="26"/>
        </w:rPr>
        <w:t>………………………</w:t>
      </w:r>
    </w:p>
    <w:p>
      <w:pPr>
        <w:pStyle w:val="Normal"/>
        <w:spacing w:before="120" w:after="120"/>
        <w:ind w:firstLine="567"/>
        <w:rPr/>
      </w:pPr>
      <w:r>
        <w:rPr>
          <w:rStyle w:val="StrongEmphasis"/>
          <w:b w:val="false"/>
          <w:sz w:val="26"/>
          <w:szCs w:val="26"/>
        </w:rPr>
        <w:t xml:space="preserve">4. Mã số doanh nghiệp: </w:t>
      </w:r>
      <w:r>
        <w:rPr>
          <w:sz w:val="26"/>
          <w:szCs w:val="26"/>
        </w:rPr>
        <w:t>…………………………….</w:t>
        <w:br/>
        <w:t>                 </w:t>
      </w:r>
      <w:r>
        <w:rPr>
          <w:rStyle w:val="StrongEmphasis"/>
          <w:b w:val="false"/>
          <w:sz w:val="26"/>
          <w:szCs w:val="26"/>
        </w:rPr>
        <w:t>Cơ quan cấp:</w:t>
      </w:r>
      <w:r>
        <w:rPr>
          <w:sz w:val="26"/>
          <w:szCs w:val="26"/>
        </w:rPr>
        <w:br/>
        <w:t>                                       □ Phòng ĐKKD – Sở Kế hoạch và Đầu tư tỉnh Khánh Hòa</w:t>
        <w:br/>
        <w:t>                                       □ Phòng Quản lý doanh nghiệp -  Sở Tài chính tỉnh Khánh Hòa</w:t>
      </w:r>
    </w:p>
    <w:p>
      <w:pPr>
        <w:pStyle w:val="Normal"/>
        <w:spacing w:before="120" w:after="120"/>
        <w:ind w:left="720" w:hanging="0"/>
        <w:rPr/>
      </w:pPr>
      <w:r>
        <w:rPr>
          <w:rStyle w:val="StrongEmphasis"/>
          <w:b w:val="false"/>
          <w:sz w:val="26"/>
          <w:szCs w:val="26"/>
        </w:rPr>
        <w:t xml:space="preserve">                            </w:t>
      </w:r>
      <w:r>
        <w:rPr>
          <w:rStyle w:val="StrongEmphasis"/>
          <w:b w:val="false"/>
          <w:sz w:val="26"/>
          <w:szCs w:val="26"/>
        </w:rPr>
        <w:t>Ngày cấp:</w:t>
      </w:r>
      <w:r>
        <w:rPr>
          <w:sz w:val="26"/>
          <w:szCs w:val="26"/>
        </w:rPr>
        <w:t xml:space="preserve"> ……… / ……… / 20……</w:t>
      </w:r>
    </w:p>
    <w:p>
      <w:pPr>
        <w:pStyle w:val="Normal"/>
        <w:spacing w:before="120" w:after="120"/>
        <w:ind w:left="567" w:hanging="0"/>
        <w:rPr/>
      </w:pPr>
      <w:r>
        <w:rPr>
          <w:rStyle w:val="StrongEmphasis"/>
          <w:b w:val="false"/>
          <w:sz w:val="26"/>
          <w:szCs w:val="26"/>
        </w:rPr>
        <w:t>5. Số lao động bình quân trong năm gần nhất:</w:t>
      </w:r>
      <w:r>
        <w:rPr>
          <w:sz w:val="26"/>
          <w:szCs w:val="26"/>
        </w:rPr>
        <w:t xml:space="preserve">    …… người. Trong đó lao động nữ: …… </w:t>
      </w:r>
    </w:p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 Trụ sở chính của doanh nghiệp :……………………………………………………….</w:t>
      </w:r>
    </w:p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7. Thông tin liên hệ (Số Zalo của Lãnh đạo): …………………………………………….</w:t>
      </w:r>
    </w:p>
    <w:p>
      <w:pPr>
        <w:pStyle w:val="Heading3"/>
        <w:spacing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. NỘI DUNG ĐÀO TẠO DOANH NGHIỆP QUAN TÂM</w:t>
      </w:r>
    </w:p>
    <w:p>
      <w:pPr>
        <w:pStyle w:val="Normal"/>
        <w:jc w:val="center"/>
        <w:rPr/>
      </w:pPr>
      <w:r>
        <w:rPr/>
        <w:t>(Vui lòng tick vào các nội dung Quý doanh nghiệp quan tâm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1"/>
        <w:gridCol w:w="80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ST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TICK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NỘI DUNG ĐÀO TẠO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I. KHỞI SỰ KINH DO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Nhận thức kinh doanh; hình thành ý tưởng và lập kế hoạch kinh do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Kiến thức pháp lý, thủ tục cơ bản trong thành lập doanh ng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Phân tích thị trường, xây dựng chiến lược marketing và bán hà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eastAsia="Batang;바탕"/>
                <w:sz w:val="26"/>
                <w:szCs w:val="26"/>
              </w:rPr>
              <w:t xml:space="preserve">Tổ chức sản xuất – vận hành và quản trị tài chính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Tuyển dụng, đào tạo và phát triển nhân sự ban đầ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Chuyên đề khác (theo như cầu của Doanh nghiệp): .........................................................................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II. QUẢN TRỊ DOANH NGHIỆP CƠ BẢ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Quản trị nhân sự và xây dựng văn hóa doanh ng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Quản trị tài chính, kiểm soát chi phí và tối ưu hóa nguồn lự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Lựa chọn công nghệ phù hợp, tối ưu hóa quy trình sản xuấ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Lập kế hoạch chiến lược, tổ chức vận hành và kiểm soát rủi r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Đào tạo kỹ năng và tâm lý làm việc cho người lao động và nhà quản l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Cách thực hiện tuân thủ pháp luật về thuế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Chuyên đề khác (theo như cầu của Doanh nghiệp): .........................................................................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III. QUẢN TRỊ DOANH NGHIỆP CHUYÊN SÂU – Đào tạo theo chức d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ào tạo CEO – Giám đốc điều hành: chiến lược, quản trị và lãnh đạ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ào tạo CFO – Giám đốc tài chính: quản trị tài chính và dòng vố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ào tạo CPO – Giám đốc sản xuất: tối ưu vận hành và chất lư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ào tạo CHRO – Giám đốc nhân sự: phát triển tổ chức và văn hóa doanh ng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ào tạo CCO – Giám đốc kinh doanh: chiến lược bán hàng và mở rộng thị tr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ào tạo COO – Giám đốc vận hành: điều phối hoạt động và hiệu suất hệ thố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Chuyên đề khác (theo như cầu của Doanh nghiệp): .........................................................................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IV. ĐÀO TẠO TẠI DOANH NGHIỆP SẢN XUẤT, CHẾ BIẾ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Tùy chỉnh và triển khai các nội dung từ Mục II theo đặc thù sản xuất, chế biế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ào tạo kỹ thuật, vận hành theo đặc thù ngành nghề cụ th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Quản trị sản xuất và cải tiến quy trình tại doanh nghiệp sản xuấ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Chuyên đề khác (theo như cầu của Doanh nghiệp): .........................................................................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V. CHUYỂN ĐỔI S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Ứng dụng trí tuệ nhân tạo (AI) và tự động hóa trong kinh do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Phân tích và khai thác dữ liệu kinh doanh bằng công cụ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Quản lý công việc bằng phần mề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Giải pháp bảo mật và an toàn thông tin doanh ng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Quản lý văn bản, lưu trữ hồ sơ và tài liệu trên nền tảng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Ứng dụng thương mại điện tử và mạng xã hội trong bán hàng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VI. CHUYỂN ĐỔI X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Giải pháp tiết kiệm năng lượng, giảm chi phí vận 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Tái sử dụng nguyên liệu, giảm phát thải và ô nhiễm môi tr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 w:cs="Segoe UI Symbol" w:ascii="Segoe UI Symbol" w:hAnsi="Segoe UI Symbol"/>
                <w:sz w:val="26"/>
                <w:szCs w:val="26"/>
              </w:rPr>
              <w:t>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Áp dụng công nghệ sạch, công nghệ tiên tiến, công nghệ cao, phát thải các bon thấp trong sản xuất</w:t>
            </w:r>
          </w:p>
        </w:tc>
      </w:tr>
    </w:tbl>
    <w:p>
      <w:pPr>
        <w:pStyle w:val="Normal"/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ab/>
        <w:tab/>
        <w:t xml:space="preserve">       Khánh Hòa, ngày..... tháng … năm 2025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Xác nhận của đơn vị/doanh nghiệp</w:t>
      </w:r>
    </w:p>
    <w:p>
      <w:pPr>
        <w:pStyle w:val="Normal"/>
        <w:spacing w:before="120" w:after="120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(Ký tên, ghi rõ họ, tên và đóng dấu)</w:t>
      </w:r>
    </w:p>
    <w:p>
      <w:pPr>
        <w:pStyle w:val="Yiv525500043msonormal"/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616" w:gutter="0" w:header="0" w:top="426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cs="Calibri Light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Yiv525500043applestylespan">
    <w:name w:val="yiv525500043apple-style-span"/>
    <w:basedOn w:val="DefaultParagraphFont"/>
    <w:qFormat/>
    <w:rPr/>
  </w:style>
  <w:style w:type="character" w:styleId="Yiv525500043appleconvertedspace">
    <w:name w:val="yiv525500043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center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right" w:pos="9000" w:leader="none"/>
      </w:tabs>
      <w:jc w:val="both"/>
    </w:pPr>
    <w:rPr>
      <w:b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76" w:before="0" w:after="200"/>
      <w:ind w:left="720" w:hanging="0"/>
      <w:contextualSpacing/>
    </w:pPr>
    <w:rPr>
      <w:rFonts w:eastAsia="MS Mincho;ＭＳ 明朝" w:cs="Times New Roman"/>
      <w:sz w:val="24"/>
      <w:szCs w:val="22"/>
    </w:rPr>
  </w:style>
  <w:style w:type="paragraph" w:styleId="Yiv525500043msonormal">
    <w:name w:val="yiv525500043msonormal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40:00Z</dcterms:created>
  <dc:creator>Khanh Phu</dc:creator>
  <dc:description/>
  <dc:language>en-US</dc:language>
  <cp:lastModifiedBy>win7</cp:lastModifiedBy>
  <cp:lastPrinted>2025-04-08T14:59:00Z</cp:lastPrinted>
  <dcterms:modified xsi:type="dcterms:W3CDTF">2025-04-2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CF5CE93884619A9387092238E474A_12</vt:lpwstr>
  </property>
  <property fmtid="{D5CDD505-2E9C-101B-9397-08002B2CF9AE}" pid="3" name="KSOProductBuildVer">
    <vt:lpwstr>1033-12.2.0.20782</vt:lpwstr>
  </property>
</Properties>
</file>